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9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Уразакаева Кази Юнусовича, * года рождения, уроженца Республики Дагестан, гражданина РФ, проживающего по адресу: ул. Савуйская, д. *, кв*, г.п. Федоровский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азакаев К.Ю., проживающий по адресу: ул. Савуйская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10.2024 года, в размере 500 рублей, чем совершил 13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каев К.Ю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Уразакаева К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разакаева К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10.2024 г., которым Уразакаеву К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разакаева К.Ю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разакаева Кази Юну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разакаеву К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97252010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